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T SCHOOL V1.1  DEMONSTRATION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Art School has some features disabled. The complet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on two disks and has a complete 52k text manual on disk, it 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4.99. For the budget consious Art School V1.00 is still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99 on 1 disk. See the detailed discriptions in the F1_Products.doc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k. And then buy this fun-tastic piece of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make cheques/Pos payable to F1 Licenc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 Wellington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ter, Dev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2-9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 usually dispatched same day by first class 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ICTLY NO PERSONAL CALLERS PLEASE, WE ARE MAIL ORDER ONL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